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36"/>
          <w:szCs w:val="36"/>
        </w:rPr>
      </w:pPr>
      <w:r>
        <w:rPr>
          <w:sz w:val="36"/>
          <w:szCs w:val="36"/>
        </w:rPr>
        <w:t>社区民警先过“心态关”</w:t>
      </w:r>
    </w:p>
    <w:p>
      <w:pPr>
        <w:pStyle w:val="Normal"/>
        <w:ind w:firstLine="1120"/>
        <w:rPr>
          <w:sz w:val="32"/>
          <w:szCs w:val="32"/>
        </w:rPr>
      </w:pPr>
      <w:r>
        <w:rPr>
          <w:sz w:val="32"/>
          <w:szCs w:val="32"/>
        </w:rPr>
        <w:t>做一名社区民警要有好的心态，对自己要有合适的定位，这是干好本职工作的一个基础。离开了这个基础，工作中不是敷衍了事，流于形式，就是朝三暮四</w:t>
      </w:r>
      <w:r>
        <w:rPr>
          <w:rFonts w:eastAsia="Times New Roman"/>
          <w:sz w:val="32"/>
          <w:szCs w:val="32"/>
        </w:rPr>
        <w:t xml:space="preserve"> </w:t>
      </w:r>
      <w:r>
        <w:rPr>
          <w:sz w:val="32"/>
          <w:szCs w:val="32"/>
        </w:rPr>
        <w:t>，好高骛远，到头来往往是一场空。不管我们做社区民警是不是自愿选择的，既然干上了这一行，就要敬业，就要尽责，所以首先需要解决的一个问题就是“你是否胜任社区民警工作，是否真正地合格称职？”前半句偏重说“能力”，后半句着重讲“作为”，是同一个问题两个方面，是一体相连、不可分割的，一个人的能力到底有多大，这个不好定论，是比较相对模糊的概念，是隐性的，一个人怎样开展工作，有没有取得成效、实绩，也就是“作为”，是比较好评价的，是相对清晰的一个概念，是显性的。</w:t>
      </w:r>
    </w:p>
    <w:p>
      <w:pPr>
        <w:pStyle w:val="Normal"/>
        <w:rPr>
          <w:sz w:val="32"/>
          <w:szCs w:val="32"/>
        </w:rPr>
      </w:pPr>
      <w:r>
        <w:rPr>
          <w:rFonts w:eastAsia="Times New Roman"/>
          <w:sz w:val="32"/>
          <w:szCs w:val="32"/>
        </w:rPr>
        <w:t xml:space="preserve">      </w:t>
      </w:r>
      <w:r>
        <w:rPr>
          <w:sz w:val="32"/>
          <w:szCs w:val="32"/>
        </w:rPr>
        <w:t>说具体一些，就拿协查工作为例。这项工作具有临时性、突然性的特点。假如协查对象是有名有姓的一个人，如果确认在你辖区居住，你是否知道其家庭住址，是否人户分离？何种职业？收入状况？有无前科？家庭成员？与谁结交？兴趣爱好？联络方式？你需要多长时间、调动多少资源，采用何种方式才能把需要协查的一个小项落实？接到这种任务时候，你可能在乘车，有可能在休班，也可能在外地出差度假，还可能正在床上睡大觉。协查对象是随机抽样的，你不可能事先知道，是你管辖的数千人口中之一，如果连续</w:t>
      </w:r>
      <w:r>
        <w:rPr>
          <w:sz w:val="32"/>
          <w:szCs w:val="32"/>
        </w:rPr>
        <w:t>10</w:t>
      </w:r>
      <w:r>
        <w:rPr>
          <w:sz w:val="32"/>
          <w:szCs w:val="32"/>
        </w:rPr>
        <w:t>次有这种任务，你作为社区民警都能随时随地、原地不动，琢磨几下或者翻翻手机、一次不漏地、准确无误地把把协查对象信息回传给对方，我个人认为你作为社区民警就是“真正合格”的，可以下“胜任社区民警工作”的定义的。如果做不到，就不是真正地“称职”，我们按月一分不少地拿着政府给开的工资，应该脸红，就不要抱着怀才不遇，总是嫌弃在社区民警岗位上“屈才”这样的心理了，不是上级“亏”了我们，而是我们有负于党和政府的重托！依我个人的视野范围，我认为能达到这样程度的社区民警很少，甚至可以说没有。你可能不服气，争辩或者找借口说“非我不能也，是我不为也！”，这其实是一个大的误区，害人害己！在实际工作中，领导也好，群众也好，不会听我们空口白牙地说这些，真正的能力总是需要用“一件件”、“活生生”这样的事情来作为测评依据！</w:t>
      </w:r>
    </w:p>
    <w:p>
      <w:pPr>
        <w:pStyle w:val="Normal"/>
        <w:rPr>
          <w:sz w:val="32"/>
          <w:szCs w:val="32"/>
        </w:rPr>
      </w:pPr>
      <w:r>
        <w:rPr>
          <w:rFonts w:eastAsia="Times New Roman"/>
          <w:sz w:val="32"/>
          <w:szCs w:val="32"/>
        </w:rPr>
        <w:t xml:space="preserve">   </w:t>
      </w:r>
      <w:r>
        <w:rPr>
          <w:sz w:val="32"/>
          <w:szCs w:val="32"/>
        </w:rPr>
        <w:t>既然如此，我们工作中还有什么心态不平衡呢？我们做的每一项工作，都是在弥补自己的不足，缩小与“真正合格”之间的差距，协查这看似简单的一项的社区民警份内工作，背后能反映出一个人能力的方方面面。记住各项户情数据需要有中学生一样“死记硬背”的记忆力，入户访查需要有受人欢迎的明星般的“亲和力”，摸排违法犯罪嫌疑人需要有神探一样的“分辨力”，管好工作对象、特情耳目难度大大超过管好企业员工、城市居民或者农村村民，需要有杰出的“管理能力”，试问，这些做到了，需要几千、几万次地“见面”，需要无数次地“访谈、对话”，有时候是路上碰头说一句话，有时候是坐下一唠半天，如果社区民警不掌握相当水准的社会工作方法，对社会各行各业人物心理没有足够的了解与分析，不在辖区具备一定的威信，不被辖区各色人物普遍“认可”（好人喜欢我们，坏人惧怕我们），能够达到上级要求我们的、必须具备的这样的社会工作能力吗？没有端正的警察形象，优良的工作作风，诚恳的工作态度，又怎么能够令人信服？又有哪一个社区民警能一朝一夕就“全天侯”地掌握、具备这些能力呢？一个优秀的社区民警因其掌握知识技能的专业性与独特性，其工作是不能够被随便替代的！</w:t>
      </w:r>
    </w:p>
    <w:p>
      <w:pPr>
        <w:pStyle w:val="Normal"/>
        <w:ind w:firstLine="435"/>
        <w:rPr>
          <w:sz w:val="32"/>
          <w:szCs w:val="32"/>
        </w:rPr>
      </w:pPr>
      <w:r>
        <w:rPr>
          <w:sz w:val="32"/>
          <w:szCs w:val="32"/>
        </w:rPr>
        <w:t>所以说，要学的东西还很多。不管我们在成为一名社区民警之前有过何种丰富的人生经历</w:t>
      </w:r>
      <w:r>
        <w:rPr>
          <w:sz w:val="32"/>
          <w:szCs w:val="32"/>
        </w:rPr>
        <w:t>-------</w:t>
      </w:r>
      <w:r>
        <w:rPr>
          <w:sz w:val="32"/>
          <w:szCs w:val="32"/>
        </w:rPr>
        <w:t>学历有多高？</w:t>
      </w:r>
      <w:r>
        <w:rPr>
          <w:sz w:val="32"/>
          <w:szCs w:val="32"/>
        </w:rPr>
        <w:t>------</w:t>
      </w:r>
      <w:r>
        <w:rPr>
          <w:sz w:val="32"/>
          <w:szCs w:val="32"/>
        </w:rPr>
        <w:t>硕士也好，海归也罢，担任过的职务、拥有的级别有多高？</w:t>
      </w:r>
      <w:r>
        <w:rPr>
          <w:sz w:val="32"/>
          <w:szCs w:val="32"/>
        </w:rPr>
        <w:t>----</w:t>
      </w:r>
      <w:r>
        <w:rPr>
          <w:sz w:val="32"/>
          <w:szCs w:val="32"/>
        </w:rPr>
        <w:t>团长也好，处级也罢，这些都不可以拿出来当作大于或者等于</w:t>
      </w:r>
      <w:r>
        <w:rPr>
          <w:sz w:val="32"/>
          <w:szCs w:val="32"/>
        </w:rPr>
        <w:t>-------</w:t>
      </w:r>
      <w:r>
        <w:rPr>
          <w:rFonts w:cs="宋体" w:ascii="宋体" w:hAnsi="宋体"/>
          <w:sz w:val="32"/>
          <w:szCs w:val="32"/>
        </w:rPr>
        <w:t>“</w:t>
      </w:r>
      <w:r>
        <w:rPr>
          <w:sz w:val="32"/>
          <w:szCs w:val="32"/>
        </w:rPr>
        <w:t>一个合格的社区民警”称谓的证明或头衔！不管对与错，我个人首先认为一个合格的社区民警对社会民情的掌握要超过高等学府里面的社会学家！</w:t>
      </w:r>
    </w:p>
    <w:p>
      <w:pPr>
        <w:pStyle w:val="Normal"/>
        <w:ind w:firstLine="435"/>
        <w:rPr>
          <w:sz w:val="32"/>
          <w:szCs w:val="32"/>
        </w:rPr>
      </w:pPr>
      <w:r>
        <w:rPr>
          <w:sz w:val="32"/>
          <w:szCs w:val="32"/>
        </w:rPr>
        <w:t>只要能以一个好的平常心态来定位自己，找准合适的坐标和参照物，我们作为社区民警就能真正地下到辖区，下到人民群众中去。就不会讲条件，找借口，就不会整天“分里分外”、“八小时以内，八小时以外”脸红脖子粗地与领导理论，就不会觉得利用晚上或者平时休息时间走走户，查查民情，提醒提醒群众做好“四防”有什么“吃亏</w:t>
      </w:r>
      <w:r>
        <w:rPr>
          <w:sz w:val="32"/>
          <w:szCs w:val="32"/>
        </w:rPr>
        <w:t>”</w:t>
      </w:r>
      <w:r>
        <w:rPr>
          <w:sz w:val="32"/>
          <w:szCs w:val="32"/>
        </w:rPr>
        <w:t>，就不会觉得拜访拜访辖区的人大代表、政协委员，征求他们对我们工作的意见，有什么“高攀</w:t>
      </w:r>
      <w:r>
        <w:rPr>
          <w:sz w:val="32"/>
          <w:szCs w:val="32"/>
        </w:rPr>
        <w:t>”</w:t>
      </w:r>
      <w:r>
        <w:rPr>
          <w:sz w:val="32"/>
          <w:szCs w:val="32"/>
        </w:rPr>
        <w:t>或不妥，也不会觉得与辖区的低保户在马路边拉拉家常有什么“低气”。如果我们盲从于世俗的“高低贵贱之分”的眼光来看待、对待辖区群众，就会迷失自我，误入歧途，前些日子重庆伏法的文强就足以为鉴</w:t>
      </w:r>
      <w:r>
        <w:rPr>
          <w:sz w:val="32"/>
          <w:szCs w:val="32"/>
        </w:rPr>
        <w:t>-------</w:t>
      </w:r>
      <w:r>
        <w:rPr>
          <w:sz w:val="32"/>
          <w:szCs w:val="32"/>
        </w:rPr>
        <w:t>尽管我们可能陷不了那么深！</w:t>
      </w:r>
    </w:p>
    <w:p>
      <w:pPr>
        <w:pStyle w:val="Normal"/>
        <w:ind w:firstLine="435"/>
        <w:rPr>
          <w:sz w:val="32"/>
          <w:szCs w:val="32"/>
        </w:rPr>
      </w:pPr>
      <w:r>
        <w:rPr>
          <w:sz w:val="32"/>
          <w:szCs w:val="32"/>
        </w:rPr>
        <w:t>闯过了“心态关”，才能心态平衡，才能快乐地工作，才可能干好工作。一个社区民警如果能懂得简单地生活、低调的做人，认真的做事，相信总能出点成绩吧。好高骛远不可取，同样，妄自菲薄也不利于工作，还是取中</w:t>
      </w:r>
      <w:r>
        <w:rPr>
          <w:sz w:val="32"/>
          <w:szCs w:val="32"/>
        </w:rPr>
        <w:t>------</w:t>
      </w:r>
      <w:r>
        <w:rPr>
          <w:sz w:val="32"/>
          <w:szCs w:val="32"/>
        </w:rPr>
        <w:t>以平衡来作为做好本职的工作心态为好！</w:t>
      </w:r>
    </w:p>
    <w:p>
      <w:pPr>
        <w:pStyle w:val="Normal"/>
        <w:ind w:firstLine="435"/>
        <w:rPr>
          <w:sz w:val="32"/>
          <w:szCs w:val="32"/>
        </w:rPr>
      </w:pPr>
      <w:r>
        <w:rPr>
          <w:sz w:val="32"/>
          <w:szCs w:val="32"/>
        </w:rPr>
      </w:r>
    </w:p>
    <w:p>
      <w:pPr>
        <w:pStyle w:val="Normal"/>
        <w:ind w:firstLine="435"/>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50:00Z</dcterms:created>
  <dc:creator>微软用户</dc:creator>
  <dc:description/>
  <dc:language>en-US</dc:language>
  <cp:lastModifiedBy>lqw</cp:lastModifiedBy>
  <dcterms:modified xsi:type="dcterms:W3CDTF">2016-07-30T08:00:47Z</dcterms:modified>
  <cp:revision>6</cp:revision>
  <dc:subject/>
  <dc:title>平衡心态，快乐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