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燃放类烟花爆竹识别方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外观识别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以下情形之一的，均为质量不合格的产品，请勿购买和燃放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产品应完整、清洁，文字图案清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产品表面无浮药、无霉变、无污染，外型无明显变型、无损坏、无漏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筒标纸粘贴吻合平整，无遮盖、无露头漏脚、无包头包脚、无露白现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筒体粘合牢固，不开裂、不散筒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包装识别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装标志项目、内容不全的，均为不符合国家相关标准的不合格产品，请勿购买和燃放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运输包装标志应包含下列内容：产品名称、消费类别、产品级别、产品类别、制造商名称及地址、含药量（总药量和单发药量）、警示语、燃放说明、生产日期、保质期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销售包装标志应包含下列内容：产品名称、消费类别、产品级别、产品类别、制造商名称及地址、安全生产许可证号、箱含量、箱含药量、毛重、体积、生产日期、保质期、执行标准代码及“烟花爆竹”、“防火防潮”、“轻拿轻放”等安全用语或图案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专业燃放类产品包装（包括运输包装和销售包装）使用的是单一色彩（瓦楞纸原色、灰色、草黄）的包装，不能使用其他彩色包装；个人燃放类产品包装使用的是对比度鲜明的彩色包装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、标志应附在运输包装和销售包装上不脱落。</w:t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允许个人燃放产品的识别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符合下列要求之一，请勿购买和燃放：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消费类别应为：“个人燃放”，字体颜色为：绿色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产品级别应为：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级或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级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产品类别应为：爆竹类、喷花类、旋转类、升空类、吐珠类、玩具类、组合烟花类其中之一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组合烟花筒体高度与底面最小水平尺寸或直径的比值≤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，且筒体高度≤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300mm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总药量</w:t>
      </w:r>
      <w:r>
        <w:rPr>
          <w:rFonts w:ascii="仿宋_GB2312;仿宋" w:hAnsi="仿宋_GB2312;仿宋" w:cs="宋体" w:eastAsia="仿宋_GB2312;仿宋"/>
          <w:sz w:val="32"/>
          <w:szCs w:val="32"/>
        </w:rPr>
        <w:t>≤</w:t>
      </w:r>
      <w:r>
        <w:rPr>
          <w:rFonts w:eastAsia="仿宋_GB2312;仿宋" w:cs="宋体" w:ascii="仿宋_GB2312;仿宋" w:hAnsi="仿宋_GB2312;仿宋"/>
          <w:sz w:val="32"/>
          <w:szCs w:val="32"/>
        </w:rPr>
        <w:t>1200g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、点火引火线为绿色安全引线，点火部位有明显标识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保质期：不超过三年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运输包装每件毛重不超过</w:t>
      </w:r>
      <w:r>
        <w:rPr>
          <w:rFonts w:eastAsia="仿宋_GB2312;仿宋" w:ascii="仿宋_GB2312;仿宋" w:hAnsi="仿宋_GB2312;仿宋"/>
          <w:sz w:val="32"/>
          <w:szCs w:val="32"/>
        </w:rPr>
        <w:t>30kg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运输包装未粘贴标识码（条码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禁止燃放的产品种类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城市区（含开发区和北戴河新区），升空类产品中的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双响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别名：二踢脚、高升</w:t>
      </w:r>
      <w:r>
        <w:rPr>
          <w:rFonts w:ascii="仿宋_GB2312;仿宋" w:hAnsi="仿宋_GB2312;仿宋" w:cs="宋体" w:eastAsia="仿宋_GB2312;仿宋"/>
          <w:sz w:val="32"/>
          <w:szCs w:val="32"/>
        </w:rPr>
        <w:t>）为禁止燃放的产品，请勿购买和燃放。</w:t>
      </w:r>
    </w:p>
    <w:p>
      <w:pPr>
        <w:pStyle w:val="Normal"/>
        <w:ind w:firstLine="645"/>
        <w:rPr/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礼花类（包括小礼花和礼花弹）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摔炮、擦炮、拉炮</w:t>
      </w:r>
      <w:r>
        <w:rPr>
          <w:rFonts w:ascii="仿宋_GB2312;仿宋" w:hAnsi="仿宋_GB2312;仿宋" w:cs="宋体" w:eastAsia="仿宋_GB2312;仿宋"/>
          <w:sz w:val="32"/>
          <w:szCs w:val="32"/>
        </w:rPr>
        <w:t>等摩擦型产品以及烟雾型产品等专业燃放类产品（</w:t>
      </w:r>
      <w:r>
        <w:rPr>
          <w:rFonts w:ascii="仿宋_GB2312;仿宋" w:hAnsi="仿宋_GB2312;仿宋" w:eastAsia="仿宋_GB2312;仿宋"/>
          <w:sz w:val="32"/>
          <w:szCs w:val="32"/>
        </w:rPr>
        <w:t>产品级别：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或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级）</w:t>
      </w:r>
      <w:r>
        <w:rPr>
          <w:rFonts w:ascii="仿宋_GB2312;仿宋" w:hAnsi="仿宋_GB2312;仿宋" w:cs="宋体" w:eastAsia="仿宋_GB2312;仿宋"/>
          <w:sz w:val="32"/>
          <w:szCs w:val="32"/>
        </w:rPr>
        <w:t>，请勿购买和燃放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49:00Z</dcterms:created>
  <dc:creator>DT</dc:creator>
  <dc:description/>
  <dc:language>en-US</dc:language>
  <cp:lastModifiedBy>lqw</cp:lastModifiedBy>
  <dcterms:modified xsi:type="dcterms:W3CDTF">2016-07-30T08:05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