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inherit;Times New Roman" w:hAnsi="inherit;Times New Roman" w:cs="宋体"/>
          <w:kern w:val="0"/>
          <w:sz w:val="18"/>
          <w:szCs w:val="18"/>
        </w:rPr>
      </w:pPr>
      <w:r>
        <w:rPr>
          <w:rFonts w:cs="宋体" w:ascii="inherit;Times New Roman" w:hAnsi="inherit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高考期间几类易发诈骗预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辖区居民请注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往年的发案规律，高考期间各种利用高考进行诈骗的不法行为将越来越多，且随着现代通讯技术的发展，行骗者花样不断翻新。请将我局近年来总结的案发特点，在辖区编发预警信息，各小区的家长学生以及居民，提高警惕、提高考生和家长的防范意识，谨防发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“高考”引发链条式诈骗的三个阶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考前阶段。犯罪嫌疑人以提供试题及答案、传递答案或者“帮助免试入校”等方式实施诈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录取阶段。在录取前夕和录取过程中，犯罪嫌疑人自称有熟人关系，花钱能上好大学、好专业，分数不够也能上大学等，从而实施诈骗；有的还编造或伪造大学录取通知书，让当事人事先将学杂费打入其账户实施诈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落榜阶段。在录取结束后，犯罪嫌疑人会假称考生落榜后会想不开会有过激行为，利用考生家人的恐慌心理进而实施封建迷信类诈骗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侵害目标群体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高考成绩不理想或填报志愿不理想的考生为主，抓住家长望子成龙的心态进行诈骗作案，极易给考生家庭造成经济和心理上双重打击，社会危害性大。有四类考生家长易被骗：即希望孩子读名校的、孩子成绩与志愿学校录取分有差距的、接受不了孩子落榜的、对录取制度不信任的家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常见的几类作案方式分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冒充高校招办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自称高校招生人员，携带高校招生宣传资料，诱骗学生及家长填报志愿，在取得家长的信任后，又强调录取的难度，暗示考生及家长慷慨出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利用网络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手机短消息或网络，向考生或家长发送“出售高考试题”、“花钱可以上重点大学”的虚假信息，或在互联网上设立虚假招生网站，声称可以代办入学，让考生取得正规学籍、文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混淆文凭教育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有意混淆网络教育、成人教育、自学考试助学辅导与普通高等教育的区别，蒙骗考生。考生入学后才知道并不是普通高等教育的本、专科，而是自考试点班、成教预备班或网络学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谎称“内部指标”诱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伪造文件、私刻印章，设立报名处和咨询电话，假冒高校招生人员，谎称手中掌握高校“内部指标”、“机动计划”、定向招生计划等，让家长先付定金，然后迅速撤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谎称与学校领导或招生人员有“特殊”关系进行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自称是高校或省招生办某领导的熟人、亲戚、朋友，称有办法让“二本”分数线的考生录取到重点院校，让专科分数线的考生录取到本科院校，或从普通专业调到热门专业等，实施诈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以“自主招生”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利用自主招生政策，误导学生家长，声称自主招生就是不要分数线，花数万元即可录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以定向招生、委培之名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向考生家长许诺能降分录取，骗取定向委培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以军校地方招生名义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不法分子编造有军队院校地方招生指标，甚至伪造印章和部队证件，骗取考生家长钱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以租高校招生点、办事处名义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有目的地在市区租房，设高校临时招生点、办事处，打着高校的旗号进行招生诈骗。考生报考此类高校，交纳了部分现金后，不法分子便携款逃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利用前些年少数独立学院违规招生行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些年少数高校独立学院游离于招生体制之外，未经批准超计划招生，受到了查处。一些不法分子借机四处行骗，向家长收取高额好处费、信息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打着本科“补录”旗号行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法分子利用考生及其家长不熟悉招生程序的弱点，打着本科补录旗号行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部规定，常规录取结束后，高校本科层次招生一律不补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利用录取信息进行诈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招生期间，不法分子针对家长和考生急于了解信息的心理，通过查询功能了解录取情况，借机向家长索取钱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防范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区民警要充分利用外网警务平台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飞信其对辖区群众发布预警信息。以及通过在学校门口、社区内张贴警示性宣传栏的方法做好宣传和预警工作，防止辖区群众受骗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充分发挥基层社区民警走访作用，走进百姓家，对百姓目前关心的问题提供帮助、解决误区，告诫居民要有一个平静乐观的心态，相信自己、相信自己的孩子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学区、小区家长、考生如发现此类案件的发生要及时报告辖区派出所或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分析案情、了解掌握嫌疑人情况在网上发布舆情。刑侦部门要制定打防措施，防患未然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秦皇岛市公安局海港分局北环路派出所社区民警吕秋生 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02510711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1:00Z</dcterms:created>
  <dc:creator>微软用户</dc:creator>
  <dc:description/>
  <dc:language>en-US</dc:language>
  <cp:lastModifiedBy>lqw</cp:lastModifiedBy>
  <dcterms:modified xsi:type="dcterms:W3CDTF">2016-07-30T08:31:04Z</dcterms:modified>
  <cp:revision>1</cp:revision>
  <dc:subject/>
  <dc:title>高考期间几类易发诈骗预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