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</w:tblGrid>
      <w:tr>
        <w:trPr>
          <w:trHeight w:val="600" w:hRule="atLeast"/>
        </w:trPr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4A8109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Helvetica;Arial"/>
                <w:b/>
                <w:bCs/>
                <w:color w:val="333333"/>
                <w:kern w:val="0"/>
                <w:sz w:val="24"/>
              </w:rPr>
              <w:t>如何加强夏季夜间交通事故的预防</w:t>
            </w:r>
          </w:p>
        </w:tc>
      </w:tr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4A8109"/>
                <w:kern w:val="0"/>
                <w:sz w:val="12"/>
                <w:szCs w:val="12"/>
              </w:rPr>
            </w:pPr>
            <w:r>
              <w:rPr>
                <w:rFonts w:cs="Helvetica;Arial" w:ascii="Helvetica;Arial" w:hAnsi="Helvetica;Arial"/>
                <w:color w:val="4A8109"/>
                <w:kern w:val="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4A8109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　　入夏以来，天气炎热，白天气温都在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t>38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度左右，酷热难当，人们基本上都选择了稍微凉快的夜晚出行，加上高速公路快捷方便，出门走高速公路已经成为人们首选，从而造成高速公路的车流量急剧增加。然而，由于高速公路夜间没有灯光，加之车速快，极易引发道路交通事故。从今年的交通事故统计来看，事故发生在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t>18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时至次日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时之间的总数，占事故总数的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t>52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％，相当于每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起事故中就有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起发生在该时段。因此，全力加强高速公路夏季夜间的事故预防，是高速交警部门当前一项重中之重的工作。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一、夏季高速公路夜间存在的安全隐患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由于天气、光线等诸多因素，驾驶员在夜间行车心情会比较放松，注意力也就容易分散，大多数交通事故和逃逸案件都发生在夜间。因此，做好夜间交通事故的预防非常重要。夜间容易发生交通事故的原因具体有以下几点： 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一、驾驶员生理机能下降。从人的生理上来看，人体内的生物钟调节着生命的节奏，对人的行为产生较大的影响，夜间工作与人的正常生物钟颠倒，一天中，夜晚是人体生理节奏的低潮期，人的清醒程度比较低，因而容易产生视觉误差和疲劳，一些长途行驶的车辆车主为了赶时间，让驾驶员长途奔波，顾不得休息，把安全行车抛至脑后，遇到意外突发情况时，大脑反应能力较低，操作动作变得迟钝，准确性下降，协调功能减弱，判断和操作失误比白天增多，不利于驾驶员及时发现和处置各种突发事件。更有甚者，一些驾驶员在驾驶过程中因为疲劳过度而睡着，由于车流量相对较少，因此到夜间行车速度相对较快，如果驾驶员头脑不清，甚至于睡着，一旦遇有情况时，措施不力，一场车毁人亡的悲剧就难免发生了。 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二、容易出现疲劳驾驶。今年夏季气候炎热，导致人们不能得到充足的休息，同时开车打开空调、关上车窗、听着音乐，驾驶员更容易疲劳、打瞌睡，判断力下降，反应迟钝，导致对各种突发情况无法做出正确的处理，特别是高速面宽阔平坦、干扰少、双向隔离、无行人、车流量相对较少等原因，使人慢慢对速度的变化变得麻木和迟钝，更容易导致驾驶员疲劳。还有些驾驶人尤其是货车驾驶人为了避开白天炎热的天气，多选择凉爽一些的夜间出行，且夏季是全年物流高峰，大量货车集中夜间出行，车流量大，加上夏季人体机能消耗很大，精力下降，注意力不集中，而且人的生物钟在夜间是处于休眠的状态，容易打瞌睡，一旦遇紧急、突发情况，驾驶员往往采取措施不当甚至无任何应急措施，极易导致重大人员伤亡事故。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三、车流少增加了危险系数。启扬高速泰州段流量本来相对就不大，夜间路面车流量相对稀少，有些驾驶员就无所顾忌地放开手脚猛踩油门开英雄车。在夜晚，光线不好，驾驶员视线能见距离缩短，路面状况模糊不清，虽然车灯的照明度达到了一定的亮度，但视线总不如白天清晰。速度太快会使驾驶员视力相对下降，判断情况的时间缩短。速度太快，前方一旦遇到紧急情况，车辆在接受停止或减速信号指示时需要一段缓冲时间，车在接收信号做出相应动作的时间段就长，增加了危险系数。车辆在夜间快速行驶时突然发现前方有紧急情况，驾驶员就会措手不及，乱了方寸，采取措施不及时或不正确，诱发交通事故的发生。 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四、警力不足容易产生侥幸心里。由于天气炎热，民警在白天的工作中身体消耗挺大，夜间大部分民警都在调整休息，警力相对不足，交通管理相对松懈一些，这种情况给违法驾驶员带来了可乘之机，认为夜晚交警都在休息，驾驶员在心理上放松了遵章守法的意识，抱有侥幸心里，认为违反交通法规不会被逮着，因而疲劳驾驶、酒后驾驶、超载超速等交通违法行为在夜间明显上升趋势，为道路交通安全埋下隐患。 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二、高速公路的夏季夜间交通管理现况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一是管理力量单薄。现在夜间的高速公路主要是依靠交警部门及路政部门进行路面管理，道路养护和清障部门尚未加入夜间的道路巡逻，没有形成管理合力。就我大队而言，由于受到警力配置的影响以及管理设备使用的局限性，夜间警力较少，因此造成了夜间管理力量不足。 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二是管理手段单一。当前夜间的交通管理所采用的主要手段是定点执勤和流动巡逻，但在实际的管理中，民警往往侧重于在各收费站口进、出口进行查纠，而轻视夜间路面巡逻。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三是管理科技含量低下。目前辖区高速公路上没有安装监控系统，少数架设了的也未达到全程监控的地步。在夜间，由于道路无照明设备，因此，当前对路面情况的掌握，主要还是得依靠民警不停地巡逻来完成。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三、对夏季夜间高速公路交通管理的建议 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Helvetica;Arial"/>
                <w:color w:val="333333"/>
                <w:kern w:val="0"/>
                <w:sz w:val="30"/>
                <w:szCs w:val="30"/>
              </w:rPr>
              <w:t>加强教育，做到警钟长鸣。机动车驾驶员是道路交通安全的主体，所以，我们必须提高他们对交通安全重要性的认识和事故预防能力，有针对性地加强交通法规、交通安全常识的宣传教育力度，对驾驶员进行内容全面、科学合理的教育。通过对驾驶员道路交通法规教育、驾驶技能培训、安全行车常识和驾驶员职业道德教育等以上内容的教育和培训，使其时刻牢记交通法规、交通安全常识，遵章守纪，安全行车。同时，在交通安全宣传教育时，通过发放宣传资料，播放宣传教育光盘，展示典型案例，在辖区内各公共场所对夜间违法行车带来的危害进行宣传，用血淋淋的典型案例进行以案说法，教育驾驶人夜间违法驾驶的危害性，提醒他们杜绝超速行驶、违法超车、疲劳驾驶、不按规定停车等违法行为，从而达到消除事故隐患，降低事故发生率的目的。 </w:t>
            </w:r>
            <w:r>
              <w:rPr>
                <w:rFonts w:cs="Helvetica;Arial" w:ascii="ˎ̥;Times New Roman" w:hAnsi="ˎ̥;Times New Roman"/>
                <w:color w:val="333333"/>
                <w:kern w:val="0"/>
                <w:sz w:val="30"/>
                <w:szCs w:val="30"/>
              </w:rPr>
              <w:br/>
              <w:t>   </w:t>
            </w:r>
          </w:p>
        </w:tc>
      </w:tr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4A8109"/>
                <w:kern w:val="0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color w:val="4A8109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ˎ̥;Times New Roman" w:hAnsi="ˎ̥;Times New Roman" w:cs="ˎ̥;Times New Roman"/>
      <w:color w:val="333333"/>
      <w:sz w:val="13"/>
      <w:szCs w:val="13"/>
    </w:rPr>
  </w:style>
  <w:style w:type="character" w:styleId="New1">
    <w:name w:val="new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12:00Z</dcterms:created>
  <dc:creator>User</dc:creator>
  <dc:description/>
  <dc:language>en-US</dc:language>
  <cp:lastModifiedBy>lqw</cp:lastModifiedBy>
  <dcterms:modified xsi:type="dcterms:W3CDTF">2016-08-09T07:35:10Z</dcterms:modified>
  <cp:revision>1</cp:revision>
  <dc:subject/>
  <dc:title>【泰州】结合启扬高速泰州段浅谈如何加强夏季夜间交通事故的预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