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eastAsia="楷体_GB2312;楷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96"/>
        </w:rPr>
        <w:t>警情通报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警惕通过手机病毒信息实施诈骗的预警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期，发现上海、江苏、浙江、安徽、广东等地相继出现一种名为“聚会相册”手机病毒，有不法分子利用该病毒获取被害人相关信息后实施电信诈骗作案。据了解，“聚会相册”手机病毒系一种新型手机木马病毒，可感染所有安卓平台手机用户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目前，我市青龙县已发生此类案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防止此类案件的扩散蔓延，现编发预警信息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ˎ̥,Verdana,Arial;Times New Roman" w:hAnsi="ˎ̥,Verdana,Arial;Times New Roman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简要案情</w:t>
      </w:r>
    </w:p>
    <w:p>
      <w:pPr>
        <w:pStyle w:val="Normal"/>
        <w:widowControl/>
        <w:spacing w:lineRule="auto" w:line="3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青龙镇的乔先生报案称：其手机绑定的工商银行银行卡上的</w:t>
      </w:r>
      <w:r>
        <w:rPr>
          <w:rFonts w:cs="宋体" w:ascii="宋体" w:hAnsi="宋体"/>
          <w:color w:val="000000"/>
          <w:kern w:val="0"/>
          <w:sz w:val="36"/>
          <w:szCs w:val="36"/>
        </w:rPr>
        <w:t>10449.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于当日分</w:t>
      </w:r>
      <w:r>
        <w:rPr>
          <w:rFonts w:cs="宋体" w:ascii="宋体" w:hAnsi="宋体"/>
          <w:color w:val="000000"/>
          <w:kern w:val="0"/>
          <w:sz w:val="36"/>
          <w:szCs w:val="36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被转走。经初查，系其点击微信群内发来的同学聚会照片，手机被植入木马病毒后通过网银盗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青龙镇的姜先生报案称：其接到一条短信，短信内容为相册的链接，在其打开链接后，工商行的银行卡被分</w:t>
      </w:r>
      <w:r>
        <w:rPr>
          <w:rFonts w:cs="宋体" w:ascii="宋体" w:hAnsi="宋体"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转走</w:t>
      </w:r>
      <w:r>
        <w:rPr>
          <w:rFonts w:cs="宋体" w:ascii="宋体" w:hAnsi="宋体"/>
          <w:color w:val="000000"/>
          <w:kern w:val="0"/>
          <w:sz w:val="36"/>
          <w:szCs w:val="36"/>
        </w:rPr>
        <w:t>52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现金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ˎ̥,Verdana,Arial;Times New Roman" w:hAnsi="ˎ̥,Verdana,Arial;Times New Roman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手机木马病毒的基本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木马病毒的传播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法分子通过</w:t>
      </w:r>
      <w:r>
        <w:rPr>
          <w:rFonts w:cs="宋体" w:ascii="宋体" w:hAnsi="宋体"/>
          <w:color w:val="000000"/>
          <w:kern w:val="0"/>
          <w:sz w:val="36"/>
          <w:szCs w:val="36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手机短信、微信、网页、邮件、图片、视频、二维码等发送载体搭载木马病毒的信息，内容如“这是我最新的写真照，来看看吧</w:t>
      </w:r>
      <w:r>
        <w:rPr>
          <w:rFonts w:cs="宋体" w:ascii="宋体" w:hAnsi="宋体"/>
          <w:color w:val="000000"/>
          <w:kern w:val="0"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木马链接地址</w:t>
      </w:r>
      <w:r>
        <w:rPr>
          <w:rFonts w:cs="宋体" w:ascii="宋体" w:hAnsi="宋体"/>
          <w:color w:val="000000"/>
          <w:kern w:val="0"/>
          <w:sz w:val="36"/>
          <w:szCs w:val="36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尊敬的用户：您的话费积分已满足兑换</w:t>
      </w:r>
      <w:r>
        <w:rPr>
          <w:rFonts w:cs="宋体" w:ascii="宋体" w:hAnsi="宋体"/>
          <w:color w:val="000000"/>
          <w:kern w:val="0"/>
          <w:sz w:val="36"/>
          <w:szCs w:val="36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现金礼包的条件，请用手机登陆</w:t>
      </w:r>
      <w:r>
        <w:rPr>
          <w:rFonts w:cs="宋体" w:ascii="宋体" w:hAnsi="宋体"/>
          <w:color w:val="000000"/>
          <w:kern w:val="0"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木马链接地址</w:t>
      </w:r>
      <w:r>
        <w:rPr>
          <w:rFonts w:cs="宋体" w:ascii="宋体" w:hAnsi="宋体"/>
          <w:color w:val="000000"/>
          <w:kern w:val="0"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提示安装领取”、“聚会相册”（木马链接地址）”等诱惑性信息引诱受害人点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木马病毒特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击图片、链接地址、扫描二维码等会弹出下载安装文件名为“</w:t>
      </w:r>
      <w:r>
        <w:rPr>
          <w:rFonts w:cs="宋体" w:ascii="宋体" w:hAnsi="宋体"/>
          <w:color w:val="000000"/>
          <w:kern w:val="0"/>
          <w:sz w:val="36"/>
          <w:szCs w:val="36"/>
        </w:rPr>
        <w:t>XXX.apk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安卓系统手机软件。该软件伪装成手机应用程序，用来盗取手机通讯录、短信、机主信息、银行卡账号等资料的木马病毒，并在受害人不知情的情况下，向通讯录里人员群发原链接短信、骗钱信息或盗刷与手机绑定的银行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ˎ̥,Verdana,Arial;Times New Roman" w:hAnsi="ˎ̥,Verdana,Arial;Times New Roman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打防建议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加大宣传力度，提高群众的安全防范意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公安微薄、微信、街道宣传等方式，及时对此类新型诈骗手段进行宣传提示，一是提醒群众对不明链接或下载网址不要点击，对于可疑软件以及未经确认的链接不点击、不下载；二是提醒智能手机和网银用户要对手机定期杀毒、各种银行、支付宝转账要通过官方网站下载的</w:t>
      </w:r>
      <w:r>
        <w:rPr>
          <w:rFonts w:cs="宋体" w:ascii="宋体" w:hAnsi="宋体"/>
          <w:color w:val="000000"/>
          <w:kern w:val="0"/>
          <w:sz w:val="36"/>
          <w:szCs w:val="36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软件进行网银操作，不要轻易向他人泄露银行账号、密码、身份证号和交易验证码等相关信息。</w:t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8:00Z</dcterms:created>
  <dc:creator>User</dc:creator>
  <dc:description/>
  <dc:language>en-US</dc:language>
  <cp:lastModifiedBy>lqw</cp:lastModifiedBy>
  <dcterms:modified xsi:type="dcterms:W3CDTF">2016-08-09T07:48:05Z</dcterms:modified>
  <cp:revision>1</cp:revision>
  <dc:subject/>
  <dc:title>警情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