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eastAsia="楷体_GB2312;楷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96"/>
        </w:rPr>
        <w:t>警情通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3E3E3E"/>
          <w:kern w:val="0"/>
          <w:sz w:val="44"/>
          <w:szCs w:val="44"/>
        </w:rPr>
      </w:pPr>
      <w:r>
        <w:rPr>
          <w:rFonts w:ascii="ˎ̥;微软雅黑" w:hAnsi="ˎ̥;微软雅黑" w:cs="宋体"/>
          <w:b/>
          <w:bCs/>
          <w:color w:val="333333"/>
          <w:kern w:val="2"/>
          <w:sz w:val="44"/>
        </w:rPr>
        <w:t>关于扒窃案件多发的预警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ˎ̥,Verdana,Arial;Times New Roman" w:hAnsi="ˎ̥,Verdana,Arial;Times New Roman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由于大量群众去超市、商场等场所购物恢复常态以及各大高校学生返校，扒窃案件出现多发态势。为防止案件高发，特编发预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案件特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,Verdana,Arial;Times New Roman" w:hAnsi="ˎ̥,Verdana,Arial;Times New Roman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作案时间：随机性较大，从多数案件来看扒窃案件白天做案多于晚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,Verdana,Arial;Times New Roman" w:hAnsi="ˎ̥,Verdana,Arial;Times New Roman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作案地点：主要选择超市、商场、饭店、休闲娱乐场所、医院、公交车等人员集中的区域实施扒窃、拎包作案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,Verdana,Arial;Times New Roman" w:hAnsi="ˎ̥,Verdana,Arial;Times New Roman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作案人员：反侦察能力强，不易被抓获现行。除了前科惯犯以外，还有部分无业游民、残疾人、未成年人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,Verdana,Arial;Times New Roman" w:hAnsi="ˎ̥,Verdana,Arial;Times New Roman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作案目标：扒窃人员下手的物品多为现金、手机、首饰及其他小巧轻便贵重物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,Verdana,Arial;Times New Roman" w:hAnsi="ˎ̥,Verdana,Arial;Times New Roman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打防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ˎ̥,Verdana,Arial;Times New Roman" w:hAnsi="ˎ̥,Verdana,Arial;Times New Roman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加强宣传教育工作。各派出所要组织社区民警对辖区内商超及人员聚集处进行预警提示，提高群众自防意识；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18"/>
        </w:rPr>
        <w:t>报警电话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8"/>
        </w:rPr>
        <w:t>110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03:00Z</dcterms:created>
  <dc:creator>User</dc:creator>
  <dc:description/>
  <dc:language>en-US</dc:language>
  <cp:lastModifiedBy>lqw</cp:lastModifiedBy>
  <dcterms:modified xsi:type="dcterms:W3CDTF">2016-08-09T08:12:18Z</dcterms:modified>
  <cp:revision>1</cp:revision>
  <dc:subject/>
  <dc:title>警情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